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июня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тся комплектование детского сада на новый 2022/2023 учебный год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будет осуществляться через республиканскую систему АИС «Электронный детский сад»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ДОУ «Детский сад «Малыш» города Тетюши» на 2022/2023 учебный год  имеются свободные места в следующих возрастных категориях: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 до 3 лет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,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 до 5 лет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а,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5 до 7 лет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а,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 до 7 лет 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,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в очереди Вашего ребёнка Вы можете отслеживать на Портале государственных и муниципальных услуг Р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59:00Z</dcterms:created>
  <dc:creator>Admin</dc:creator>
  <dc:description/>
  <cp:keywords/>
  <dc:language>en-US</dc:language>
  <cp:lastModifiedBy>Пользователь</cp:lastModifiedBy>
  <cp:lastPrinted>2021-05-27T10:39:00Z</cp:lastPrinted>
  <dcterms:modified xsi:type="dcterms:W3CDTF">2022-05-30T07:24:00Z</dcterms:modified>
  <cp:revision>14</cp:revision>
  <dc:subject/>
  <dc:title/>
</cp:coreProperties>
</file>